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CỦA BÉ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1/3 đến 15/3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3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3/2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áo thịt cà rốt, dầu g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canh gạo,thịt heo, tôm cà rố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ôm thịt heo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oup thịt gà, nấm rơm, dầu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ôm, thịt heo, bí đỏ, dầu oli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cá cờ cải thì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Cá cờ nấu cà ri, khoai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thịt bò, rau răm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ào: cải thìa xào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ôm, bí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fr-FR"/>
              </w:rPr>
              <w:t>Mặn</w:t>
            </w:r>
            <w:r>
              <w:rPr>
                <w:sz w:val="28"/>
                <w:szCs w:val="28"/>
                <w:lang w:val="fr-FR"/>
              </w:rPr>
              <w:t xml:space="preserve"> : tôm sốt me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Bí xanh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ào: Gía xào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sữa chua</w:t>
            </w:r>
          </w:p>
          <w:p>
            <w:pPr>
              <w:pStyle w:val="Normal"/>
              <w:ind w:left="-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xíu mại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ải thảo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ào: bầu xào thịt he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thịt bò,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,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tôm, cải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Thịt heo, nấu sữa tươi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hua tôm, giá, đậu bắp, cà chua, th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ào: Cải ngọt xào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gà,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ang, thịt heo, trứ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heo, trứ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Sữa chua vinamil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lươn khoai m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Ngyễn Thị Kim Hương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Thị Ngọc Thu</w:t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1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9-03-19T01:04:00Z</dcterms:modified>
  <cp:revision>3</cp:revision>
  <dc:subject/>
  <dc:title>THỰC ĐƠN CỦA BÉ</dc:title>
</cp:coreProperties>
</file>